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/64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0"/>
        <w:spacing w:before="0" w:after="0"/>
        <w:ind w:left="57" w:right="297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рассмотрении протеста заместителя прокурора Лотошинского района Московской области от 28.03.2024 №Исорг-20460023-56-24/-20460023 на решение Совета депутатов городского округа Лотошино от 28.10.2021 №280/31 «Об утверждении Положения о муниципальном жилищном контроле на территории городского округа Лотошино Московской области» </w:t>
      </w:r>
    </w:p>
    <w:p>
      <w:pPr>
        <w:pStyle w:val="Normal"/>
        <w:ind w:right="283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прокурора Лотошинского района Московской области Салмова Д.В. </w:t>
      </w:r>
      <w:r>
        <w:rPr>
          <w:rStyle w:val="StrongEmphasis"/>
          <w:b w:val="false"/>
          <w:sz w:val="28"/>
          <w:szCs w:val="28"/>
        </w:rPr>
        <w:t xml:space="preserve">от 28.03.2024 №Исорг-20460023-56-24/-20460023 на решение Совета депутатов городского округа Лотошино от 28.10.2021 №280/31 «Об утверждении Положения о муниципальном жилищном контроле на территории городского округа Лотошино Московской области»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0"/>
        <w:spacing w:before="0" w:after="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Удовлетворить протест заместителя прокурора Лотошинского района Московской области Салмова Д.В. </w:t>
      </w:r>
      <w:r>
        <w:rPr>
          <w:rStyle w:val="StrongEmphasis"/>
          <w:b w:val="false"/>
          <w:sz w:val="28"/>
          <w:szCs w:val="28"/>
        </w:rPr>
        <w:t xml:space="preserve">от 28.03.2024 №Исорг-20460023-56-24/-20460023 на решение Совета депутатов городского округа Лотошино от 28.10.2021 №280/31 «Об утверждении Положения о муниципальном жилищном контроле на территории городского округа Лотошино Московской област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езультатах рассмотрения протеста сообщить в прокуратуру Лотошинск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   Настоящее Решение вступает в действие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Лотошино Московской области Круля 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депутатам-20 экз.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4-26T09:17:00Z</cp:lastPrinted>
  <dcterms:modified xsi:type="dcterms:W3CDTF">2024-04-26T06:17:00Z</dcterms:modified>
  <cp:revision>93</cp:revision>
  <dc:subject/>
  <dc:title/>
</cp:coreProperties>
</file>